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лік фондів, що знаходяться на зберіганні у трудовому архіві Талалаївської селищної рад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9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фон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лькі</w:t>
            </w:r>
            <w:r>
              <w:rPr>
                <w:lang w:val="uk-UA"/>
              </w:rPr>
              <w:t>с</w:t>
            </w:r>
            <w:r>
              <w:rPr/>
              <w:t>ть спр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і д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рок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Талалаївський райагротехсервіс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районне кооперативно-державне міжгосподарське будівельно-монтажне об’єднання «Райагробу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менерг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8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Талалаївський  Райагропостач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6-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етян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Талалаївський райагрохі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івський будинок дитини с. Скороходове Талалаївського району Чернігівської област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вантажо-розвантажувальна експеди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4-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футбольний клуб «Нафтови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алаївський райуповмінзаг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43-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о-насіннєва лаборатор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варинництва райвиконк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ельний відділ райвиконком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ий відділ райвиконком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19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вишивальна артіль ім. Островськ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енківська обозно-обідна артіль «Перемог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ний промисловий комбін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онна інспекція сіль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-19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алаївська філія Дігтярівського професійного аграрного ліцею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8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госп «Червоний колос» с. Рябухи Дмитрівського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8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ім. Комінтерну с.Понори Дмитрівського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госп «Жовтнева революція» с. Красний Колядин Дмитрівського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госп ім. Шевченка с.Красний Колядин Дмитрівського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госп ім. Калініна с. Красний Колядин Дмитрівського району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19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госп ім. Фрунзе с. Петькове Талалаївського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За мир» с. Юрківці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44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Т «Талалаївське хлібоприймальне підприємств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алаївський районний пункт «Заготсіно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«Жовтень» с. Попович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7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СП «Барсуківщина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рсуківщин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 Промінь” с. Болотниц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міжколгоспний відділ капітального будівниц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19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міжколгоспна районна агрохімлаборатор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976-198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міжколгоспна юридична група управління сільського господар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19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міжколгоспний районний комунгос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-19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міжколгоспна централізована бухгалтерія міжколгоспних організаці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-19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відгодівельний пунк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П „Полісся” Рябухівської сільрад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 Рябухи” Рябухівської сільрад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„Побутсервіс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о- комерційне приватне підприємство фірми”КредоЛТД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2-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не підприємство фірми „Ліко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93-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” Перемог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но –планувальне бюр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П ім. Шевчен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« Красноколядинськ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п « Світлана»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Агрофірма «Чернецьке» </w:t>
            </w:r>
            <w:r>
              <w:rPr>
                <w:lang w:val="en-US"/>
              </w:rPr>
              <w:t>LT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 Талалаївський цегельний заво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санітарно –епідеміологічна стан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5, 1969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тівський тютюновий радгос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районна дирекція кіновідеомереж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4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-822 тресту « Київшляхбу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4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ний стаді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-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іоорганізація Талалаївського районного радіомовле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0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«Ринок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-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окомбінат Талалаївського районного споживчого товари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63 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алалаївкагазбуд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5 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ний громадський благодійний фонд «Лікарняна кас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3 -20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ержгеокадастру у Талалаївському район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6 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маслозав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„Талалаївський райсількомунгосп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5-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районна організація Аграрної партії Украї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”Талалаївська ПШМК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5-19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земельно-кадастрове бюр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об’єднання підприємств громадського харчування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8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рмерське господарство «Світанок - ОМ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-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міжколгоспне птахопідприєм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3-19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-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а дільниця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1-19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Ярошівськ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5-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освіти, молоді та спорту Талалаївської 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культури та туризму Талалаївської Р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7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гропромислового та економічного розвитку Талалаївського райц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Агрофірма «Колос» </w:t>
            </w:r>
            <w:r>
              <w:rPr>
                <w:lang w:val="en-US"/>
              </w:rPr>
              <w:t>LT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197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9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е госпрозрахункове роздрібне торгівельне підприєм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-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ницьке госпрозрахункове роздрібне торгівельне підприєм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-19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госпрозрахункове роздрібне торгівельне підприєм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-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колядинське госпрозрахункове роздрібне торгівельне підприєм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6-19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колядинське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0-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вське 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ницьке 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3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е  сільське споживче кооперативне товари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0-196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9-19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ітничий кооперативний радгосп «Барсуківщина»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-19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ний магазин   Талалаївської районної спілки споживчих товари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2-19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дьківське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ьченківське  сільське споживче кооперативне товариство Талалаївського Рай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8-19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а Талалаївської районної спілки споживчих товари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7-19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ий комбінат  Талалаївської районної спілки споживчих товари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е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івське 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івське  сільське споживче кооперативне товариство Талалаївської райспоживспіл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-19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а районна 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ий відділ Талалаївської Р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борчі комісії з виборів депутатів місцевих рад, сільських, селищного голів Талалаївського району Чернігівської област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алаївський районний центр соціальних служб для сім’ї, дітей та молод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4-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1:00Z</dcterms:created>
  <dc:creator>User</dc:creator>
  <dc:description/>
  <cp:keywords/>
  <dc:language>en-US</dc:language>
  <cp:lastModifiedBy>Сектор сімї молоді</cp:lastModifiedBy>
  <cp:lastPrinted>2017-11-22T12:36:00Z</cp:lastPrinted>
  <dcterms:modified xsi:type="dcterms:W3CDTF">2021-09-13T05:44:00Z</dcterms:modified>
  <cp:revision>14</cp:revision>
  <dc:subject/>
  <dc:title>№</dc:title>
</cp:coreProperties>
</file>